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12"/>
        <w:ind w:left="6480" w:hanging="0"/>
        <w:jc w:val="center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0"/>
          <w:szCs w:val="40"/>
          <w:lang w:val="sl-SI"/>
        </w:rPr>
      </w:pPr>
      <w:r>
        <w:rPr>
          <w:rFonts w:cs="Arial" w:ascii="Calibri" w:hAnsi="Calibri"/>
          <w:b/>
          <w:sz w:val="40"/>
          <w:szCs w:val="40"/>
          <w:lang w:val="sl-SI"/>
        </w:rPr>
        <w:t>VLOGA ZA PRIJAVO OPERAC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  <w:lang w:val="sl-SI"/>
        </w:rPr>
      </w:pPr>
      <w:r>
        <w:rPr>
          <w:rFonts w:cs="Arial" w:ascii="Calibri" w:hAnsi="Calibri"/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  <w:lang w:val="sl-SI"/>
        </w:rPr>
      </w:pPr>
      <w:r>
        <w:rPr>
          <w:rFonts w:cs="Arial" w:ascii="Calibri" w:hAnsi="Calibri"/>
          <w:b/>
          <w:sz w:val="32"/>
          <w:szCs w:val="32"/>
          <w:lang w:val="sl-SI"/>
        </w:rPr>
        <w:t>PREDLOG OPERACIJE NA 4. JAVNI POZIV ZA SKLAD ESR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  <w:lang w:val="sl-SI"/>
        </w:rPr>
      </w:pPr>
      <w:r>
        <w:rPr>
          <w:rFonts w:eastAsia="Calibri" w:cs="Calibri" w:ascii="Calibri" w:hAnsi="Calibri"/>
          <w:b/>
          <w:sz w:val="32"/>
          <w:szCs w:val="32"/>
          <w:lang w:val="sl-SI"/>
        </w:rPr>
        <w:t xml:space="preserve"> </w:t>
      </w:r>
      <w:r>
        <w:rPr>
          <w:rFonts w:cs="Arial" w:ascii="Calibri" w:hAnsi="Calibri"/>
          <w:b/>
          <w:sz w:val="32"/>
          <w:szCs w:val="32"/>
          <w:lang w:val="sl-SI"/>
        </w:rPr>
        <w:t>ZA URESNIČEVANJE CILJEV STRATEGIJE LOKALENGA RAZVOJA NA OBMOČJU TOTI LAS, V OBDOBJU 2014 -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36"/>
          <w:lang w:val="sl-SI"/>
        </w:rPr>
      </w:pPr>
      <w:r>
        <w:rPr>
          <w:rFonts w:cs="Arial" w:ascii="Calibri" w:hAnsi="Calibri"/>
          <w:b/>
          <w:sz w:val="36"/>
          <w:szCs w:val="36"/>
          <w:lang w:val="sl-S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l-SI"/>
              </w:rPr>
              <w:t xml:space="preserve">Izpolni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BD4B4" w:val="clear"/>
                <w:lang w:val="sl-SI"/>
              </w:rPr>
              <w:t>Ocenjevalna komisija LA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l-SI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aporedna št. vlog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80" w:after="8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tum in ura prejema vlog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80" w:after="8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Arial"/>
          <w:b/>
          <w:b/>
          <w:sz w:val="28"/>
          <w:szCs w:val="28"/>
          <w:lang w:val="sl-SI"/>
        </w:rPr>
      </w:pPr>
      <w:r>
        <w:rPr>
          <w:rFonts w:cs="Arial" w:ascii="Calibri" w:hAnsi="Calibri"/>
          <w:b/>
          <w:sz w:val="28"/>
          <w:szCs w:val="28"/>
          <w:lang w:val="sl-SI"/>
        </w:rPr>
        <w:t>OSNOVNI PODATKI O OPERACIJI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6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Naziv operacije </w:t>
            </w:r>
            <w:r>
              <w:rPr>
                <w:rFonts w:cs="Arial" w:ascii="Calibri" w:hAnsi="Calibri"/>
                <w:bCs/>
                <w:sz w:val="22"/>
                <w:szCs w:val="22"/>
                <w:lang w:val="sl-SI"/>
              </w:rPr>
              <w:t>(največ 49 znakov z upoštevanjem  presledkov):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highlight w:val="yellow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highlight w:val="yellow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  <w:t xml:space="preserve">Akronim operacije </w:t>
            </w:r>
            <w:r>
              <w:rPr>
                <w:rFonts w:cs="Arial" w:ascii="Calibri" w:hAnsi="Calibri"/>
                <w:i/>
                <w:sz w:val="22"/>
                <w:szCs w:val="22"/>
                <w:lang w:val="sl-SI" w:eastAsia="ar-SA"/>
              </w:rPr>
              <w:t>(kratek naziv, največ 25 znakov)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  <w:t xml:space="preserve">Vlagatelj </w:t>
            </w: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(n</w:t>
            </w:r>
            <w:r>
              <w:rPr>
                <w:rFonts w:cs="Arial" w:ascii="Calibri" w:hAnsi="Calibri"/>
                <w:i/>
                <w:sz w:val="22"/>
                <w:szCs w:val="22"/>
                <w:lang w:val="sl-SI" w:eastAsia="ar-SA"/>
              </w:rPr>
              <w:t>aziv nosilca operacije)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  <w:t xml:space="preserve">Partnerji </w:t>
            </w: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sl-SI" w:eastAsia="ar-SA"/>
              </w:rPr>
              <w:t>naziv partnerja/jev)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sl-SI" w:eastAsia="ar-SA"/>
              </w:rPr>
              <w:t>1. …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sl-SI" w:eastAsia="ar-SA"/>
              </w:rPr>
              <w:t>2. …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sl-SI" w:eastAsia="ar-SA"/>
              </w:rPr>
              <w:t>3. 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Predviden začetek in konec operacije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sl-SI"/>
              </w:rPr>
              <w:t>(mesec, leto)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</w:tbl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POVZETEK OPERACIJE</w:t>
            </w:r>
          </w:p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ahoma" w:ascii="Calibri" w:hAnsi="Calibri"/>
                <w:bCs/>
                <w:i/>
                <w:sz w:val="22"/>
                <w:szCs w:val="22"/>
                <w:lang w:val="sl-SI"/>
              </w:rPr>
              <w:t>(na kratko opišite  operacijo,namen in aktivnosti) max.1 stran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</w:tc>
      </w:tr>
    </w:tbl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 xml:space="preserve">Splošni podatki o prijavitelju in partnerjih 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375"/>
        <w:gridCol w:w="1954"/>
        <w:gridCol w:w="244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Podatki o prijavitelju ( = vodilni partner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Vpišite podatke o prijavitelju, ki bo v primeru izbora operacije postal pogodbena stranka.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ziv /ime in priimek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ravni status oz. pravnoorganizacijska obl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avezanec za DDV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"/>
              <w:snapToGrid w:val="false"/>
              <w:spacing w:before="60" w:after="6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DA                NE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Matična št. (pravna oseba) oz. EMŠO (fizična oseba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Naziv banke in št. TRR 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Odgovorna oseba (zakoniti zastopnik pravne osebe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Spletna stran 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(če obstaja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SM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Elektronska pošt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ontaktna oseb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elefon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SM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Elektronska pošta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Tahoma"/>
          <w:b/>
          <w:b/>
          <w:sz w:val="22"/>
          <w:szCs w:val="22"/>
          <w:lang w:val="sl-SI"/>
        </w:rPr>
      </w:pPr>
      <w:r>
        <w:rPr>
          <w:rFonts w:cs="Tahoma" w:ascii="Calibri" w:hAnsi="Calibri"/>
          <w:b/>
          <w:sz w:val="22"/>
          <w:szCs w:val="22"/>
          <w:lang w:val="sl-SI"/>
        </w:rPr>
        <w:t>Potrebno je izpolniti vse podatke. Naslov e-pošte se bo uporabljal za komunikacijo med LAS in prijaviteljem, vključno z morebitnimi pozivi za dopolnitve oz. razjasnitve vloge na JP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375"/>
        <w:gridCol w:w="1954"/>
        <w:gridCol w:w="244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Podatki o partnerj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90" w:leader="none"/>
              </w:tabs>
              <w:spacing w:before="60" w:after="60"/>
              <w:jc w:val="both"/>
              <w:outlineLvl w:val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Partner v operaciji se zaveže izvesti del aktivnosti v operaciji in sam krije stroške za izvedbo teh aktivnosti, po potrditvi in izvedbi operacije in oddaji ustreznega poročila je upravičen do delnega povračila upravičenih stroškov.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>V kolikor bo v operaciji sodelovalo več partnerjev, kopirajte in priložite obrazec za vsakega partnerja posebej.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ziv /Ime in priimek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ravni status oz. pravnoorganizacijska obl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avezanec za DDV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DA                NE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Matična št. (pravna oseba) oz. EMŠO (fizična oseba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ziv banke in št. TRR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Odgovorna oseba (zakoniti zastopnik pravne osebe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Spletna stran 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(če obstaja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SM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Elektronska pošt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ontaktna oseb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elefon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SM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Elektronska pošta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Tahoma"/>
          <w:b/>
          <w:b/>
          <w:sz w:val="22"/>
          <w:szCs w:val="22"/>
          <w:lang w:val="sl-SI"/>
        </w:rPr>
      </w:pPr>
      <w:r>
        <w:rPr>
          <w:rFonts w:cs="Tahoma" w:ascii="Calibri" w:hAnsi="Calibri"/>
          <w:b/>
          <w:sz w:val="22"/>
          <w:szCs w:val="22"/>
          <w:lang w:val="sl-SI"/>
        </w:rPr>
        <w:t xml:space="preserve">Potrebno je izpolniti vse podatk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Sposobnosti za izvajanje operacij in reference prijavitelja ter partnerjev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Opišite splošne, to je redne dejavnosti, prijavitelja in partnerjev v operaciji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Navedite najpomembnejše operacije in njihove rezultate, ki izkazujejo da ima prijavitelj in partnerji izkušnje z izvajanjem operacij.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Po potrebi razširite preglednico za partnerj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 xml:space="preserve">SPLOŠNA DEJAVNOST IN REFERENCE PRIJAVITELJA </w:t>
            </w:r>
          </w:p>
        </w:tc>
      </w:tr>
      <w:tr>
        <w:trPr>
          <w:trHeight w:val="2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atek opis rednih dejavnost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Druge reference, operacije (maksimalno 5 referenc)</w:t>
            </w:r>
          </w:p>
        </w:tc>
      </w:tr>
      <w:tr>
        <w:trPr>
          <w:trHeight w:val="15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SPLOŠNA DEJAVNOST IN REFERENCE PARTNERJA</w:t>
            </w: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i/>
                <w:sz w:val="20"/>
                <w:lang w:eastAsia="en-US"/>
              </w:rPr>
              <w:t>(v primeru večih partnerjev, kopirajte tabelo)</w:t>
            </w:r>
          </w:p>
        </w:tc>
      </w:tr>
      <w:tr>
        <w:trPr>
          <w:trHeight w:val="4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NAZIV PARTNERJA:</w:t>
            </w:r>
          </w:p>
        </w:tc>
      </w:tr>
      <w:tr>
        <w:trPr>
          <w:trHeight w:val="2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Kratek opis rednih dejavnost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Druge reference, operacije (maksimalno 5 referenc)</w:t>
            </w:r>
          </w:p>
        </w:tc>
      </w:tr>
      <w:tr>
        <w:trPr>
          <w:trHeight w:val="15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 xml:space="preserve">Vsebina operacije  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Opis operacije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 xml:space="preserve">Navedite glavne poudarke operacije, razlog za izvajanje operacije  in namen, ozadje operacije (stanje, potrebe, probleme, ki jih rešuje)  Omejitev: max 1 stran 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Cilji operacij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 xml:space="preserve">Vpišite cilje operacije. </w:t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Ciljne skupine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 xml:space="preserve">Vpišite katere ciljne skupine bodo vključene v izvedbo operacije  ter ocenjeno število. 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192"/>
        <w:gridCol w:w="3002"/>
      </w:tblGrid>
      <w:tr>
        <w:trPr>
          <w:trHeight w:val="57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Aktivnosti operacije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 xml:space="preserve">naziv aktivnosti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Kratek opis aktivnos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Nosilec aktivnosti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Pričakovani rezultati operacij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 xml:space="preserve">Vpišite predvidene rezultate operacije. Rezultat predstavlja doprinos operacije k uresničevanju zastavljenega cilja. 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175"/>
        <w:gridCol w:w="2487"/>
        <w:gridCol w:w="248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Kazalniki učinka </w:t>
            </w:r>
            <w:r>
              <w:rPr>
                <w:rFonts w:cs="Arial" w:ascii="Calibri" w:hAnsi="Calibri"/>
                <w:bCs/>
                <w:sz w:val="22"/>
                <w:szCs w:val="22"/>
                <w:lang w:val="sl-SI"/>
              </w:rPr>
              <w:t>Izberite vse ustrezne kazalnike za predmetno operacijo in vpišite začetno in načrtovano vrednost. V primeru, da kazalnik za vašo operacijo ni relevanten, vpišite »NR«Opozorilo: obvezno zajeti kazalnike izbranega ukrepa iz SLR TOTI LAS v okviru sklada ESRR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p. št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Kazalnik in eno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Začetna vrednost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stanje pred izvedbo operacij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črtovana vredn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OB ZAKLJUČKU operacije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Število deležnikov na lokalni ravni, vključenih v izvajanje operaci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Število ohranjenih in ustvarjenih novih delovnih m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Število novih in nadgrajenih produktov in storit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Število novih in nadgrajenih mrež in partnerst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Število vključenih posamezniko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175"/>
        <w:gridCol w:w="2487"/>
        <w:gridCol w:w="248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Kazalniki rezultata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Kazalniki pod zap. Št. 1 do 3 so kazalniki , ki morajo biti skladni s Operativnim programom, ostali kazalniki morajo biti skladi s SLR).                                                                                                                                                                                                                                                                 Izberite vse ustrezne kazalnike za predmetno operacijo in vpišite začetno in načrtovano vrednost.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V primeru, da kazalnik za vašo operacijo ni relevanten, vpišite »NR«, razen pri obveznih kazalnikih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p. št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Kazalnik in eno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Začetna vrednost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stanje pred izvedbo operacij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črtovana vredn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OB ZAKLJUČKU operacije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BVEZNI KAZALNIKI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tevilo deležnikov na lokalni ravni, ki so vključeni v izvajane operacije (projektov CLL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tevilo prebivalcev, na katere vpliva izvajanje operaci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Število podprtih partnerst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ZBIRNI KAZALNIKI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zbirni kazalnik / skladen s SL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zbirni kazalnik / skladen s SL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zbirni kazalnik / skladen s SL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zbirni kazalnik / skladen s SL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Trajnost operacij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temeljitev trajnosti operacij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Napišite kako se bo operacija nadaljevala po zaključku, ko ne bo podprta iz javnih sredstev (omejitev: 3 vrstice).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Inovativnost operaci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Inovativni operacije so tiste, ki za lokalno okolje pomenijo nekaj novega – nova dejavnost, nova ponudba, pristop, metodologija izvedbe. Če gre zgolj za nadaljevanje oz. ponavljanje že obstoječega, operacija ni inovativna.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16"/>
          <w:szCs w:val="16"/>
          <w:lang w:val="sl-SI" w:eastAsia="ar-SA"/>
        </w:rPr>
      </w:pPr>
      <w:r>
        <w:rPr>
          <w:rFonts w:cs="Arial" w:ascii="Calibri" w:hAnsi="Calibri"/>
          <w:sz w:val="16"/>
          <w:szCs w:val="16"/>
          <w:lang w:val="sl-SI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77"/>
        <w:gridCol w:w="3387"/>
      </w:tblGrid>
      <w:tr>
        <w:trPr>
          <w:trHeight w:val="4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Ukrepi SLR LAS TOTI LAS v obdobju 2014-2020</w:t>
            </w:r>
          </w:p>
        </w:tc>
      </w:tr>
      <w:tr>
        <w:trPr>
          <w:trHeight w:val="4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sko področj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lj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krepi</w:t>
            </w:r>
          </w:p>
        </w:tc>
      </w:tr>
      <w:tr>
        <w:trPr>
          <w:trHeight w:val="482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VARJANJE NOVIH DELOVNIH MES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odbuditi hitrejši razvoj podjetništva (tudi socialne ekonomije) in ustvarjanja novih (zelenih) delovnih mest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zpostavitev podpornega okolja za hitrejši razvoj, promocijo podjetništva in socialne ekonomije</w:t>
            </w:r>
          </w:p>
        </w:tc>
      </w:tr>
      <w:tr>
        <w:trPr>
          <w:trHeight w:val="48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boljšati povezovanje in mreženje med lokalnimi razvojnimi deležniki v urbanih naseljih in podeželju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ktivnosti podpore razvoju skupnih turističnih produktov, lokalnih proizvodov in storitev ter oblikovanjem mrež lokalnih ponudnikov</w:t>
            </w:r>
          </w:p>
        </w:tc>
      </w:tr>
      <w:tr>
        <w:trPr>
          <w:trHeight w:val="32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RSTVO OKOLJA IN OHRANJANJE NARAV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vig ozaveščenosti prebivalstva o varstvu okolja, ohranitvi naravne dediščine ter trajnostno uporabo naravnih virov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voj in izvajanje programov ozaveščanja in usposabljanja prebivalcev in določevalcev o pomenu trajnostnega razvoja</w:t>
            </w:r>
          </w:p>
        </w:tc>
      </w:tr>
      <w:tr>
        <w:trPr>
          <w:trHeight w:val="33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boljšanje manjše lokalne infrastrukture, ki prispeva k varovanju okolja in ohranjanju narave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ktivnosti za izgradnjo manše infrastrukture ter spodbujanje uporabe obnovljivih virov energije ter trajnostne mobilnosti</w:t>
            </w:r>
          </w:p>
        </w:tc>
      </w:tr>
      <w:tr>
        <w:trPr>
          <w:trHeight w:val="35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ČJA VKLJUČENOST MLADIH, ŽENSK IN DRUGIH RANLJIVIH SKUPIN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ečati socialno vključenost ranljivih ciljnih skupin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voj in povezovanje aktivnih programov in storitev za povečanje socialne vključenosti RCS</w:t>
            </w:r>
          </w:p>
        </w:tc>
      </w:tr>
      <w:tr>
        <w:trPr>
          <w:trHeight w:val="38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ečati dostopnost do raznolikih storitev in programov aktivnega staranja ter zdravega življenjskega sloga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voj programov in aktivnih partnerstev pri spodbujanju in promociji zdravega in aktivnega življenjskega sloga, vključno z programi aktivnega staranja</w:t>
            </w:r>
          </w:p>
        </w:tc>
      </w:tr>
      <w:tr>
        <w:trPr>
          <w:trHeight w:val="3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Izbrani ukrep SLR TOTI LAS v obdobju 2014-202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sl-SI"/>
              </w:rPr>
              <w:t>Izpišite iz zgornje tabele, v okviru katerega ukrepa se operacija predlaga za sofinanciranje. Aktivnosti operacije temeljno prispevajo k realizaciji izbranega ukrepa in doseganju kazalnikov ukrep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  <w:t>Vsaka operacijo se lahko predlaga za sofinanciranje samo v okviru enega izbranega ukrepa.</w:t>
            </w:r>
          </w:p>
        </w:tc>
      </w:tr>
      <w:tr>
        <w:trPr>
          <w:trHeight w:val="3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ematsko področj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Cilj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Ukrep</w:t>
            </w:r>
          </w:p>
        </w:tc>
      </w:tr>
      <w:tr>
        <w:trPr>
          <w:trHeight w:val="53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sl-S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Utemeljite prispevek operacije k izbranemu tematskemu področju, cilju in ukrepu SL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>(maksimalno 7 vrstic)</w:t>
            </w:r>
          </w:p>
        </w:tc>
      </w:tr>
      <w:tr>
        <w:trPr>
          <w:trHeight w:val="7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79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Opišite skladnost z Operativnim programom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sl-SI"/>
              </w:rPr>
              <w:t>Vpliv operacije na specifični cilj: Boljša gospodarska in socialna vključenost skupnosti na območjih LAS (v skladu z OP za izvajanje evropske kohezijske politike v obdobju 2014-2020, 2.9.7 Vlaganja v okviru strategij lokalnega razvoja, ki ga vodi skupnost)</w:t>
            </w:r>
          </w:p>
        </w:tc>
      </w:tr>
      <w:tr>
        <w:trPr>
          <w:trHeight w:val="79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17"/>
      </w:tblGrid>
      <w:tr>
        <w:trPr>
          <w:trHeight w:val="79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Utemeljite vpliv operacijena horizontalne cilje EU:</w:t>
            </w:r>
          </w:p>
          <w:p>
            <w:pPr>
              <w:pStyle w:val="Normal"/>
              <w:spacing w:before="60" w:after="60"/>
              <w:ind w:left="375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blaženje podnebnih sprememb in prilagajanje nanj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okolj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inovacij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enakost med spolom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 xml:space="preserve">OBMOČJE IZVAJANJA OPERACIJE 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Območje, kjer se bo izvajala operacija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0"/>
                <w:szCs w:val="20"/>
                <w:lang w:val="sl-SI"/>
              </w:rPr>
              <w:t>Za sklad ESRR je upravičeno območje naselje Plintovec, Občina Kungota!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681"/>
        <w:gridCol w:w="414"/>
        <w:gridCol w:w="1385"/>
        <w:gridCol w:w="401"/>
        <w:gridCol w:w="95"/>
        <w:gridCol w:w="1579"/>
        <w:gridCol w:w="1519"/>
        <w:gridCol w:w="121"/>
        <w:gridCol w:w="1600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Potrebna soglasja, dovoljenja in opis naložbe, kadar gre za gradnjo, prenovo, nakup opreme, izgradnjo infrastrukture ipd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l-SI"/>
              </w:rPr>
              <w:t xml:space="preserve">Vpišite potrebne podatke o naložbi,  z opisom, stroški in časom izvedbe.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l-SI"/>
              </w:rPr>
              <w:t>Vpišite potrebne podatke za nakup opreme s specifikacijo opreme in stroškov in časom izvedb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l-SI"/>
              </w:rPr>
              <w:t xml:space="preserve">Ob prijavi mora biti  naložba pravljena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val="sl-SI"/>
              </w:rPr>
              <w:t>do faze izvedbe z vsemi pridobljenimi in pravnomočnimi dovoljenji</w:t>
            </w:r>
            <w:r>
              <w:rPr>
                <w:rFonts w:cs="Arial" w:ascii="Calibri" w:hAnsi="Calibri"/>
                <w:i/>
                <w:sz w:val="18"/>
                <w:szCs w:val="18"/>
                <w:lang w:val="sl-SI"/>
              </w:rPr>
              <w:t xml:space="preserve"> (npr. gradbeno dovoljenje), kopije dokumentov morajo biti priložene tej vlogi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2"/>
                <w:numId w:val="2"/>
              </w:numPr>
              <w:spacing w:before="60" w:after="60"/>
              <w:ind w:left="709" w:hanging="504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Potrebna soglasja, dovoljenja in opis naložbe</w:t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  <w:t>Operacija vsebuje poseg v prostor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lang w:val="sl-SI" w:eastAsia="ar-SA"/>
              </w:rPr>
              <w:t>(obkrožite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  <w:t>Operacija vključuje druge naložbe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lang w:val="sl-SI" w:eastAsia="ar-SA"/>
              </w:rPr>
              <w:t>(obkrožite)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 xml:space="preserve">                                                                                          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l-SI" w:eastAsia="ar-SA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DA                             N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 w:eastAsia="ar-SA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DA                             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p.št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Naziv naložb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 xml:space="preserve">Dovoljenje/soglasje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>(označi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Lokacija naložbe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četek in zaključek  naložbe (mesec(leto)</w:t>
            </w:r>
          </w:p>
        </w:tc>
      </w:tr>
      <w:tr>
        <w:trPr>
          <w:trHeight w:val="13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DA – pridobljeno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highlight w:val="yellow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NE – ni potrebno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Naslov: 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Občina: 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Katastrska občina: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Številka parcele: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Lastnik:___________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DA – pridobljeno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highlight w:val="yellow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NE – ni potrebno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Naslov: 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Občina: 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Katastrska občina: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Številka parcele: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Lastnik:___________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  <w:tr>
        <w:trPr>
          <w:trHeight w:val="16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l-SI" w:eastAsia="ar-SA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2"/>
                <w:numId w:val="2"/>
              </w:numPr>
              <w:spacing w:before="60" w:after="60"/>
              <w:ind w:left="709" w:hanging="504"/>
              <w:rPr>
                <w:rFonts w:ascii="Calibri" w:hAnsi="Calibri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Obvezna dokumentacija, potrebna za izvedbo naložbe predlagane operacije, po zaporednih številkah naložb iz zgornjega dela tabel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>kot so npr.: gradbeno dovoljenje, uporabno dovoljenje, kulturno varstvena in/ali naravovarstvena soglasja (kadar so objekti vključeni v režim kulturnega varstva ali na območju Nature 2000), PGD dokumentacija s popisom del, najemne pogodbe, soglasja lastnikov parcel, Načrt razvojnih programov pri občinah,…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p.št. naložbe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Vrsta dokument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Številka dokumenta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Organ, ki je dokument izd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Datum izdaje dokument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Datum pravnomočnosti dokument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BD4B4" w:val="clear"/>
              </w:rPr>
              <w:t>V primeru da gradbeno dovoljenje ni potrebno,  pojasnite zakaj ni potrebno in ali so potrebna katera druga dovoljenja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>Obdobje izvajanja operacije in črpanje sredstev</w:t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352"/>
        <w:gridCol w:w="272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snapToGrid w:val="false"/>
              <w:spacing w:before="60" w:after="60"/>
              <w:jc w:val="lef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Začetek in zaključek operacije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bCs/>
                <w:color w:val="FFFFFF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 w:val="false"/>
                <w:bCs/>
                <w:color w:val="FFFFFF"/>
                <w:sz w:val="18"/>
                <w:szCs w:val="18"/>
                <w:lang w:val="sl-S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es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leto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Začetek operacij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Zaključek operacije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Čas trajanja operacije v mesecih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/>
      </w:pPr>
      <w:r>
        <w:rPr/>
        <w:t>V kolikor bo operacija potekala po faza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352"/>
        <w:gridCol w:w="272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ačetek in zaključek 1. faze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/>
                <w:color w:val="FFFFFF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bCs/>
                <w:color w:val="FFFFFF"/>
                <w:sz w:val="18"/>
                <w:szCs w:val="18"/>
                <w:lang w:val="sl-S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es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leto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četek 1. faze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ključek 1. faze - datum zahtev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Čas trajanja faze v mesecih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Tahoma"/>
          <w:color w:val="000000"/>
          <w:sz w:val="20"/>
          <w:lang w:val="sl-SI"/>
        </w:rPr>
      </w:pPr>
      <w:r>
        <w:rPr>
          <w:rFonts w:cs="Tahoma" w:ascii="Calibri" w:hAnsi="Calibri"/>
          <w:color w:val="000000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352"/>
        <w:gridCol w:w="272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ačetek in zaključek 2. faze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/>
                <w:color w:val="FFFFFF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bCs/>
                <w:color w:val="FFFFFF"/>
                <w:sz w:val="18"/>
                <w:szCs w:val="18"/>
                <w:lang w:val="sl-S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es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leto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četek 2. faze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ključek  2. faze - datum zahtev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Čas trajanja faze v mesecih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Tahoma"/>
          <w:color w:val="000000"/>
          <w:sz w:val="20"/>
          <w:lang w:val="sl-SI"/>
        </w:rPr>
      </w:pPr>
      <w:r>
        <w:rPr>
          <w:rFonts w:cs="Tahoma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60" w:after="6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  <w:t>Finančni načrt operacije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22"/>
        <w:gridCol w:w="2338"/>
        <w:gridCol w:w="2281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Načrt dinamike financiranja operacije v EUR po fazah in virih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sl-SI"/>
              </w:rPr>
              <w:t>Iz preglednice mora biti jasno razvidno, koliko sredstev glede na vrsto vira bo potrebno za posamezno fazo. Če je vrednost posamezne operacije do 20.000 EUR, bo imela operacija samo 1 fazo. V kolikor je vrednost sofinanciranja višja, ima lahko operacija dve fazi.</w:t>
            </w:r>
          </w:p>
        </w:tc>
      </w:tr>
      <w:tr>
        <w:trPr>
          <w:trHeight w:val="323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Viri financiranja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FAZE OPERACIJE</w:t>
            </w:r>
          </w:p>
        </w:tc>
      </w:tr>
      <w:tr>
        <w:trPr>
          <w:trHeight w:val="37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Faza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Faza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SKUPAJ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Skupna vrednost operacije (upravičeni in neupravičeni stroški) v 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Upravičeni stroški v 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Zaprošena sredstva CLLD v €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(maksimalno 80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prošen % sofinanciranja upravičenih stroško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Predvidena lastna udeležba v 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Predviden strošek vodenja in koordinacij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sl-SI"/>
              </w:rPr>
              <w:t>(v € in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Predviden strošek promocije na programskem območju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0"/>
                <w:szCs w:val="20"/>
                <w:lang w:val="sl-SI"/>
              </w:rPr>
              <w:t>(v € in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Prispevek v naravi v € in v % od upravičenih strošk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sl-SI"/>
              </w:rPr>
              <w:t>(max 10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Predviden strošek nakupa zemljišč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sl-SI"/>
              </w:rPr>
              <w:t>(v € in v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Datum vložitve zahtev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gotavljanje sredstev za izvedbo operacij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Opišite, kako boste zagotovili 100 % predfinanciranje celotne predlagane operacije</w:t>
            </w:r>
          </w:p>
        </w:tc>
      </w:tr>
      <w:tr>
        <w:trPr>
          <w:trHeight w:val="116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sl-SI"/>
              </w:rPr>
            </w:pPr>
            <w:r>
              <w:rPr>
                <w:rFonts w:cs="Tahoma" w:ascii="Calibri" w:hAnsi="Calibri"/>
                <w:b/>
                <w:lang w:val="sl-SI"/>
              </w:rPr>
              <w:t>Finančni načrt celotne operacij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Prijavi na koncu te točke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sl-SI"/>
              </w:rPr>
              <w:t xml:space="preserve">priložite natisnjene Excelove tabeli iz dokumenta »Finančni načrt«, </w:t>
            </w: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ki je del razpisne dokumentacije (2 tabeli v zavihkih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shd w:fill="FABF8F" w:val="clear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 xml:space="preserve">Podpisi prijavitelja in partnerjev </w:t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i/>
          <w:i/>
          <w:sz w:val="16"/>
          <w:szCs w:val="16"/>
          <w:lang w:val="sl-SI"/>
        </w:rPr>
      </w:pPr>
      <w:r>
        <w:rPr>
          <w:rFonts w:cs="Arial" w:ascii="Calibri" w:hAnsi="Calibri"/>
          <w:i/>
          <w:sz w:val="16"/>
          <w:szCs w:val="16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Podpis in žig prijavitelja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Vlogo mora prijavitelj podpisati in žigosati.</w:t>
            </w:r>
          </w:p>
        </w:tc>
      </w:tr>
      <w:tr>
        <w:trPr>
          <w:trHeight w:val="4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aziv prijavitelj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Ime in priimek odgovorne oseb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</w:tc>
      </w:tr>
      <w:tr>
        <w:trPr>
          <w:trHeight w:val="9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Podpis in žig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sl-SI" w:eastAsia="ar-SA"/>
              </w:rPr>
            </w:pPr>
            <w:r>
              <w:rPr>
                <w:rFonts w:cs="Arial" w:ascii="Calibri" w:hAnsi="Calibri"/>
                <w:b/>
                <w:sz w:val="20"/>
                <w:lang w:val="sl-SI" w:eastAsia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i/>
          <w:i/>
          <w:lang w:val="sl-SI"/>
        </w:rPr>
      </w:pPr>
      <w:r>
        <w:rPr>
          <w:rFonts w:cs="Arial" w:ascii="Calibri" w:hAnsi="Calibri"/>
          <w:i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Podpis in žig partnerja oz. partnerjev   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V spodnjih tabelah se partnerji podpišejo in obrazec žigosajo. Po potrebi kopirajte preglednice za partnerje 4, 5,… 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 xml:space="preserve">Podpis in žig partnerja 1    </w:t>
            </w:r>
          </w:p>
        </w:tc>
      </w:tr>
      <w:tr>
        <w:trPr>
          <w:trHeight w:val="5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Naziv partnerja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Ime in priimek odgovorne oseb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</w:tc>
      </w:tr>
      <w:tr>
        <w:trPr>
          <w:trHeight w:val="7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 xml:space="preserve">Podpis in žig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l-SI" w:eastAsia="ar-SA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 xml:space="preserve">Podpis in žig partnerja 2    </w:t>
            </w:r>
          </w:p>
        </w:tc>
      </w:tr>
      <w:tr>
        <w:trPr>
          <w:trHeight w:val="5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Naziv partnerja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Ime in priimek odgovorne oseb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</w:tc>
      </w:tr>
      <w:tr>
        <w:trPr>
          <w:trHeight w:val="8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Podpis in žig 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l-SI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i/>
          <w:i/>
          <w:sz w:val="16"/>
          <w:szCs w:val="16"/>
          <w:lang w:val="sl-SI"/>
        </w:rPr>
      </w:pPr>
      <w:r>
        <w:rPr>
          <w:rFonts w:cs="Arial" w:ascii="Calibri" w:hAnsi="Calibri"/>
          <w:i/>
          <w:sz w:val="16"/>
          <w:szCs w:val="16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Calibri" w:hAnsi="Calibri"/>
          <w:b/>
          <w:i/>
          <w:sz w:val="18"/>
          <w:szCs w:val="18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color w:val="000080"/>
          <w:sz w:val="18"/>
          <w:szCs w:val="18"/>
          <w:lang w:val="sl-SI"/>
        </w:rPr>
      </w:pPr>
      <w:r>
        <w:rPr>
          <w:rFonts w:cs="Arial" w:ascii="Calibri" w:hAnsi="Calibri"/>
          <w:b/>
          <w:bCs/>
          <w:i/>
          <w:color w:val="000080"/>
          <w:sz w:val="18"/>
          <w:szCs w:val="18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80"/>
          <w:lang w:val="sl-SI"/>
        </w:rPr>
      </w:pPr>
      <w:r>
        <w:rPr>
          <w:rFonts w:cs="Tahoma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OPERACIJE: </w:t>
      </w:r>
      <w:r>
        <w:rPr>
          <w:rFonts w:cs="Tahoma" w:ascii="Calibri" w:hAnsi="Calibri"/>
          <w:bCs/>
          <w:lang w:val="sl-SI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PRIJAVITELJA/PARTNERJA: </w:t>
      </w:r>
      <w:r>
        <w:rPr>
          <w:rFonts w:cs="Tahoma" w:ascii="Calibri" w:hAnsi="Calibri"/>
          <w:bCs/>
          <w:lang w:val="sl-SI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  <w:t xml:space="preserve">IZJAVA ŠT. 1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  <w:t>PRIJAVITELJA/PARTNERJ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sl-SI"/>
        </w:rPr>
        <w:t xml:space="preserve"> </w:t>
      </w:r>
      <w:r>
        <w:rPr>
          <w:rFonts w:cs="Tahoma" w:ascii="Calibri" w:hAnsi="Calibri"/>
          <w:b/>
          <w:lang w:val="sl-SI"/>
        </w:rPr>
        <w:t>O STRINJANJU S SPLOŠNIMI POGOJI JAVNEGA POZIVA</w:t>
      </w:r>
    </w:p>
    <w:p>
      <w:pPr>
        <w:pStyle w:val="Normal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mo seznanjeni z vsebino in pogoji javnega poziva za oddajo prijave predlogov operacij za izvajanje SLR TOTI LAS ter z njimi brez zadržkov soglašam oz. jih sprejema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e strinjamo s kriteriji in merili za obravnavo vlog in izbiro predlogov operacij za sofinanciranje izvajanja operaci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o vsi v vlogi navedeni podatki in priloge (vključno z dokumentacijo) popolni in verodostojni ter da smo seznanjeni s posledicami navajanja neresničnih podatkov v tej vlogi ter se obenem zavezujemo, da bomo sproti pravočasno posredovali LAS-u vse morebitne spremembe teh podatkov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e strinjamo z načinom zbiranja in obdelave podatkov, ki se uporablja za izvajanje pristopa CLLD in z objavo osnovnih podatkov operacije za potrebe obveščanja javnosti o financiranju operaci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e strinjamo, da se podatki iz moje vloge lahko uporabljajo za različne analize, raziskave in statistične obdelav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oglašamo, da TOTI LAS in MGRT (Ministrstvo za gospodarski razvoj in tehnologijo) pridobijo podatke, ki so potrebni za odločanje o vlogi iz uradnih eviden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smo prejeli oz. nismo v postopku pridobivanja nobenih javnih sredstev občin (razen če je občina partner v tej operaciji), državnega proračuna Republike Slovenije ali sredstev Evropske unije za upravičene stroške, navedene v vlog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organizacija, ki jo zastopa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 v stečajnem ali likvidacijskem postopku, postopku prisilne poravnave, ni prenehala poslovati, ni v nobenem postopku, povezanem z zgoraj navedenimi zadevami, niti ni v sorodnem položaju, ki bi lahko izhajal iz podobnega postopka, predvidenega z nacionalno zakonodajo ali predpis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 bila pravnomočno obsojena za kaznivo dejanje z zvezi s poslovanje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zagrešila hujše kršitve poklicnih pravi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ma neporavnanih obveznosti do držav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 izključena iz sofinanciranja glede na 52. člen Uredbe o izvajanju skladnega regionalnega razvoja, ki ga vodi skupnost, v programskem obdobju 2014 – 2020 ter njenimi dopolnitva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epremičnina v okviru operacije ni predmet izvajanja izvršbe po predpisih, ki urejajo izvršbo in zavarovanje (taka nepremičnina ne more biti predmet podpore v okviru pristopa CLLD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razpolagamo s primernimi pravnimi, finančnimi in operativnimi zmogljivostmi za izvedbo predlagane operacije, vključno s sposobnostjo vnaprejšnjega financiranja operacij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da prijavitelj in partnerji razpolagamo z zadostnimi lastnimi viri za izvedbo operacij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poslovali skladno z določbami ustreznih nacionalnih predpisov in predpisov Evropske unije, zlasti v zvezi z javnimi naročili, državno pomočjo, okoljskimi predpis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v zahtevanih rokih predložili dodatne podatke ali dokumente, ki se nanašajo na operacijo, če bodo to zahteval LAS oz. inštitucije odgovorne za izbor operacij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e bomo pričeli izvajati operacije pred oddajo vloge v odobritev na MGRT;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pri označevanju operacije upoštevali veljavna Navodila organa upravljanja na področju komuniciranja vsebin evropske kohezijske politike v programskem obdobju 2014 – 2020 ter v okviru označb navajali tudi  TOTI L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najmanj 10 delovnih dni pred rokom za oddajo zahtevka za izplačilo sredstev na MGRT, na TOTI LAS posredovali popolno dokumentacijo o izvedbi operacij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za vse upravičene in dejansko nastale stroške vodili ločeno računovodstvo ali ustrezno računovodsko kodo za vse transakcije v zvezi z operacij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vlogi prilagamo originale, v kolikor so priložene kopije, le-te ustrezajo originalo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 xml:space="preserve">izrecno soglašamo s prejemom morebitnega poziva za dopolnitev / razjasnitev naše vloge na elektronski naslov prijavitelja, navedenega v naši vlogi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V/na ___________________, dne 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160" w:firstLine="72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me in priimek ter podpis odgovorne osebe prijavitelja/partnerja:</w:t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  <w:lang w:val="sl-SI"/>
        </w:rPr>
        <w:t xml:space="preserve">            </w:t>
      </w:r>
      <w:r>
        <w:rPr>
          <w:rFonts w:cs="Tahoma" w:ascii="Calibri" w:hAnsi="Calibri"/>
          <w:lang w:val="sl-SI"/>
        </w:rPr>
        <w:t xml:space="preserve">________________________________________ </w:t>
      </w:r>
    </w:p>
    <w:p>
      <w:pPr>
        <w:pStyle w:val="Normal"/>
        <w:rPr>
          <w:rFonts w:ascii="Calibri" w:hAnsi="Calibri" w:cs="Tahoma"/>
          <w:w w:val="91"/>
          <w:lang w:val="sl-SI"/>
        </w:rPr>
      </w:pPr>
      <w:r>
        <w:rPr>
          <w:rFonts w:cs="Tahoma" w:ascii="Calibri" w:hAnsi="Calibri"/>
          <w:w w:val="91"/>
          <w:lang w:val="sl-SI"/>
        </w:rPr>
      </w:r>
    </w:p>
    <w:p>
      <w:pPr>
        <w:pStyle w:val="Normal"/>
        <w:spacing w:lineRule="auto" w:line="312"/>
        <w:ind w:left="4320" w:firstLine="720"/>
        <w:jc w:val="both"/>
        <w:rPr>
          <w:rFonts w:ascii="Calibri" w:hAnsi="Calibri" w:cs="Tahoma"/>
          <w:b/>
          <w:b/>
          <w:i/>
          <w:i/>
          <w:lang w:val="sl-SI"/>
        </w:rPr>
      </w:pPr>
      <w:r>
        <w:rPr>
          <w:rFonts w:eastAsia="Calibri" w:cs="Calibri" w:ascii="Calibri" w:hAnsi="Calibri"/>
          <w:i/>
          <w:sz w:val="22"/>
          <w:szCs w:val="22"/>
          <w:lang w:val="sl-SI"/>
        </w:rPr>
        <w:t xml:space="preserve">      </w:t>
      </w:r>
      <w:r>
        <w:rPr>
          <w:rFonts w:cs="Tahoma" w:ascii="Calibri" w:hAnsi="Calibri"/>
          <w:i/>
          <w:sz w:val="22"/>
          <w:szCs w:val="22"/>
          <w:lang w:val="sl-SI"/>
        </w:rPr>
        <w:t>žig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i/>
          <w:i/>
          <w:color w:val="FF0000"/>
          <w:lang w:val="sl-SI"/>
        </w:rPr>
      </w:pPr>
      <w:r>
        <w:rPr>
          <w:rFonts w:cs="Tahoma" w:ascii="Calibri" w:hAnsi="Calibri"/>
          <w:b/>
          <w:i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OPERACIJE: </w:t>
      </w:r>
      <w:r>
        <w:rPr>
          <w:rFonts w:cs="Tahoma" w:ascii="Calibri" w:hAnsi="Calibri"/>
          <w:bCs/>
          <w:lang w:val="sl-SI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PRIJAVITELJA/PARTNERJA: </w:t>
      </w:r>
      <w:r>
        <w:rPr>
          <w:rFonts w:cs="Tahoma" w:ascii="Calibri" w:hAnsi="Calibri"/>
          <w:bCs/>
          <w:lang w:val="sl-SI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IZJAVA ŠT.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GLEDE ENOTNEGA PODJETJA IN KUMULACIJI POMOČI ''DE MINIMIS''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____________________________, ____________________________, 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sl-SI"/>
        </w:rPr>
      </w:pPr>
      <w:r>
        <w:rPr>
          <w:rFonts w:cs="Arial" w:ascii="Calibri" w:hAnsi="Calibri"/>
          <w:i/>
          <w:sz w:val="22"/>
          <w:szCs w:val="22"/>
          <w:lang w:val="sl-SI"/>
        </w:rPr>
        <w:tab/>
        <w:t>(upravičenec)</w:t>
        <w:tab/>
        <w:tab/>
        <w:tab/>
        <w:tab/>
        <w:t>(naslov)</w:t>
        <w:tab/>
        <w:tab/>
        <w:t xml:space="preserve">           (matična številka/KMG MID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ga zastopa _______________________________________________, izjavlja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i/>
          <w:iCs/>
          <w:sz w:val="22"/>
          <w:szCs w:val="22"/>
          <w:lang w:val="sl-SI"/>
        </w:rPr>
        <w:t xml:space="preserve">              </w:t>
      </w:r>
      <w:r>
        <w:rPr>
          <w:rFonts w:cs="Arial" w:ascii="Calibri" w:hAnsi="Calibri"/>
          <w:i/>
          <w:iCs/>
          <w:sz w:val="22"/>
          <w:szCs w:val="22"/>
          <w:lang w:val="sl-SI"/>
        </w:rPr>
        <w:t>(ime in priimek odgovorne osebe ali nosilca kmetijskega gospodarstva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da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JE/NI enotno podjetje </w:t>
      </w:r>
      <w:r>
        <w:rPr>
          <w:rFonts w:cs="Arial" w:ascii="Calibri" w:hAnsi="Calibri"/>
          <w:sz w:val="22"/>
          <w:szCs w:val="22"/>
          <w:lang w:val="sl-SI"/>
        </w:rPr>
        <w:t>v skladu z drugim odstavkom 2. člena Uredbe 1407/2013/EU*.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Kot enotno podjetje* smo v razmerju z naslednjimi podjetji (obvezno izpolniti, če ste obkrožili JE):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sl-SI"/>
        </w:rPr>
      </w:pPr>
      <w:r>
        <w:rPr>
          <w:rFonts w:cs="Arial" w:ascii="Calibri" w:hAnsi="Calibri"/>
          <w:i/>
          <w:iCs/>
          <w:sz w:val="22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podjetja, 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Matična števi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SEM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/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NISEM </w:t>
      </w:r>
      <w:r>
        <w:rPr>
          <w:rFonts w:cs="Arial" w:ascii="Calibri" w:hAnsi="Calibri"/>
          <w:sz w:val="22"/>
          <w:szCs w:val="22"/>
          <w:lang w:val="sl-SI"/>
        </w:rPr>
        <w:t xml:space="preserve">prejel oziroma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SEM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/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NISEM</w:t>
      </w:r>
      <w:r>
        <w:rPr>
          <w:rFonts w:cs="Arial" w:ascii="Calibri" w:hAnsi="Calibri"/>
          <w:sz w:val="22"/>
          <w:szCs w:val="22"/>
          <w:lang w:val="sl-SI"/>
        </w:rPr>
        <w:t xml:space="preserve"> zaprosil za pomoč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lang w:val="sl-SI"/>
        </w:rPr>
        <w:t xml:space="preserve">de minimis </w:t>
      </w:r>
      <w:r>
        <w:rPr>
          <w:rFonts w:cs="Arial" w:ascii="Calibri" w:hAnsi="Calibri"/>
          <w:sz w:val="22"/>
          <w:szCs w:val="22"/>
          <w:lang w:val="sl-SI"/>
        </w:rPr>
        <w:t xml:space="preserve">v predhodnih dveh letih in v tekočem proračunskem letu na podlagi Uredbe 1407/2013/EU ali drugih uredb </w:t>
      </w:r>
      <w:r>
        <w:rPr>
          <w:rFonts w:cs="Arial" w:ascii="Calibri" w:hAnsi="Calibri"/>
          <w:i/>
          <w:iCs/>
          <w:sz w:val="22"/>
          <w:szCs w:val="22"/>
          <w:lang w:val="sl-SI"/>
        </w:rPr>
        <w:t>de minimis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lang w:val="sl-SI"/>
        </w:rPr>
      </w:pPr>
      <w:r>
        <w:rPr>
          <w:rFonts w:cs="Arial" w:ascii="Calibri" w:hAnsi="Calibri"/>
          <w:i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SEM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/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NISEM </w:t>
      </w:r>
      <w:r>
        <w:rPr>
          <w:rFonts w:cs="Arial" w:ascii="Calibri" w:hAnsi="Calibri"/>
          <w:sz w:val="22"/>
          <w:szCs w:val="22"/>
          <w:lang w:val="sl-SI"/>
        </w:rPr>
        <w:t xml:space="preserve">prejel oziroma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SEM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/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NISEM</w:t>
      </w:r>
      <w:r>
        <w:rPr>
          <w:rFonts w:cs="Arial" w:ascii="Calibri" w:hAnsi="Calibri"/>
          <w:sz w:val="22"/>
          <w:szCs w:val="22"/>
          <w:lang w:val="sl-SI"/>
        </w:rPr>
        <w:t xml:space="preserve"> zaprosil za iste upravičene stroške, kot so navedeni v vlogi za operacijo v okviru strategije lokalnega razvoja, ki ga vodi skupnost, ter skupaj z dodeljenim zneskom pomoči </w:t>
      </w:r>
      <w:r>
        <w:rPr>
          <w:rFonts w:cs="Arial" w:ascii="Calibri" w:hAnsi="Calibri"/>
          <w:i/>
          <w:iCs/>
          <w:sz w:val="22"/>
          <w:szCs w:val="22"/>
          <w:lang w:val="sl-SI"/>
        </w:rPr>
        <w:t>de minimis</w:t>
      </w:r>
      <w:r>
        <w:rPr>
          <w:rFonts w:cs="Arial" w:ascii="Calibri" w:hAnsi="Calibri"/>
          <w:sz w:val="22"/>
          <w:szCs w:val="22"/>
          <w:lang w:val="sl-SI"/>
        </w:rPr>
        <w:t xml:space="preserve"> ne bo presežena zgornja meja </w:t>
      </w:r>
      <w:r>
        <w:rPr>
          <w:rFonts w:cs="Arial" w:ascii="Calibri" w:hAnsi="Calibri"/>
          <w:i/>
          <w:iCs/>
          <w:sz w:val="22"/>
          <w:szCs w:val="22"/>
          <w:lang w:val="sl-SI"/>
        </w:rPr>
        <w:t>de minimis pomoči ter intenzivnosti pomoči po drugih predpisih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lang w:val="sl-SI"/>
        </w:rPr>
      </w:pPr>
      <w:r>
        <w:rPr>
          <w:rFonts w:cs="Arial" w:ascii="Calibri" w:hAnsi="Calibri"/>
          <w:i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val="sl-SI"/>
        </w:rPr>
        <w:t>(obvezno izpolnite, če ste obkrožili SEM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Datum odobritve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Višina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Institucija, ki je dodelila sred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Datum: 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Podpis (</w:t>
      </w:r>
      <w:r>
        <w:rPr>
          <w:rFonts w:cs="Arial" w:ascii="Calibri" w:hAnsi="Calibri"/>
          <w:i/>
          <w:sz w:val="22"/>
          <w:szCs w:val="22"/>
          <w:lang w:val="sl-SI"/>
        </w:rPr>
        <w:t>za pravne osebe podpis odgovorne osebe in žig</w:t>
      </w:r>
      <w:r>
        <w:rPr>
          <w:rFonts w:cs="Arial" w:ascii="Calibri" w:hAnsi="Calibri"/>
          <w:sz w:val="22"/>
          <w:szCs w:val="22"/>
          <w:lang w:val="sl-SI"/>
        </w:rPr>
        <w:t>): _______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sl-SI"/>
        </w:rPr>
        <w:t>* Enotno podjetje v skladu z drugim odstavkom 2. člena Uredbe 1407/2013/EU pomeni vsa podjetja, ki so med seboj najmanj v enem od naslednjih razmerij: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sl-SI"/>
        </w:rPr>
        <w:t>(a) podjetje ima večino glasovalnih pravic delničarjev ali družbenikov drugega podjetja;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sl-SI"/>
        </w:rPr>
        <w:t>(b) podjetje ima pravico imenovati ali odpoklicati večino članov upravnega, poslovodnega ali nadzornega organa drugega podjetja;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sl-SI"/>
        </w:rPr>
        <w:t>(c) podjetje ima pravico izvrševati prevladujoč vpliv na drugo podjetje na podlagi pogodbe, sklenjene z navedenim podjetjem, ali določbe v njegovi družbeni pogodbi ali statutu;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sl-SI"/>
        </w:rPr>
        <w:t>(d) podjetje, ki je delničar ali družbenik drugega podjetja, na podlagi dogovora z drugimi delničarji ali družbeniki navedenega podjetja sámo nadzoruje večino glasovalnih pravic delničarjev ali družbenikov navedenega podjetj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Podjetja, ki so v katerem koli razmerju iz točk (a) do (d) preko enega ali več drugih podjetij, prav tako veljajo za enotno podjetj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OPERACIJE: </w:t>
      </w:r>
      <w:r>
        <w:rPr>
          <w:rFonts w:cs="Tahoma" w:ascii="Calibri" w:hAnsi="Calibri"/>
          <w:bCs/>
          <w:lang w:val="sl-SI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PRIJAVITELJA/PARTNERJA: </w:t>
      </w:r>
      <w:r>
        <w:rPr>
          <w:rFonts w:cs="Tahoma" w:ascii="Calibri" w:hAnsi="Calibri"/>
          <w:bCs/>
          <w:lang w:val="sl-SI"/>
        </w:rPr>
        <w:t>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color w:val="FF0000"/>
          <w:lang w:val="sl-SI"/>
        </w:rPr>
      </w:pPr>
      <w:r>
        <w:rPr>
          <w:rFonts w:cs="Tahoma" w:ascii="Calibri" w:hAnsi="Calibri"/>
          <w:b/>
          <w:bCs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IZJAVA ŠT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Calibri" w:hAnsi="Calibri"/>
          <w:b/>
          <w:sz w:val="28"/>
          <w:szCs w:val="28"/>
          <w:lang w:val="sl-SI"/>
        </w:rPr>
        <w:t>O ZAGOTAVLJANJU SREDSTEV ZA IZVEDBO OPERACIJE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color w:val="FF0000"/>
          <w:lang w:val="sl-SI"/>
        </w:rPr>
      </w:pPr>
      <w:r>
        <w:rPr>
          <w:rFonts w:cs="Tahoma" w:ascii="Calibri" w:hAnsi="Calibri"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Spodaj podpisani(a) ___________ (ime in priimek, funkcija) kot odgovorna oseba prijavitelja / partnerja</w:t>
      </w:r>
      <w:r>
        <w:rPr>
          <w:rFonts w:cs="Tahoma" w:ascii="Calibri" w:hAnsi="Calibri"/>
          <w:i/>
          <w:lang w:val="sl-SI"/>
        </w:rPr>
        <w:t xml:space="preserve"> ________ (naziv in naslov</w:t>
      </w:r>
      <w:r>
        <w:rPr>
          <w:rFonts w:cs="Tahoma" w:ascii="Calibri" w:hAnsi="Calibri"/>
          <w:lang w:val="sl-SI"/>
        </w:rPr>
        <w:t>)  v operaciji 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>) izjavljam, da bomo v okviru navedene operacije zagotovili vsa potrebna sredstva za izvedbo naših aktivnosti. Predvidena celotna vrednost našega prispevka, z DDV je …. € , višina lastnega financiranja pa … €, kar zajema delež upravičenih stroškov in DDV, ki je neupravičen strošek.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432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/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i/>
          <w:i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</w:r>
      <w:r>
        <w:rPr>
          <w:rFonts w:cs="Tahoma" w:ascii="Calibri" w:hAnsi="Calibri"/>
          <w:i/>
          <w:lang w:val="sl-SI"/>
        </w:rPr>
        <w:tab/>
        <w:t>žig</w:t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sz w:val="22"/>
          <w:szCs w:val="22"/>
          <w:lang w:val="sl-SI"/>
        </w:rPr>
      </w:pPr>
      <w:r>
        <w:rPr>
          <w:rFonts w:cs="Tahoma" w:ascii="Calibri" w:hAnsi="Calibri"/>
          <w:b/>
          <w:bCs/>
          <w:i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OPERACIJE: </w:t>
      </w:r>
      <w:r>
        <w:rPr>
          <w:rFonts w:cs="Tahoma" w:ascii="Calibri" w:hAnsi="Calibri"/>
          <w:bCs/>
          <w:lang w:val="sl-SI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PRIJAVITELJA/PARTNERJA: </w:t>
      </w:r>
      <w:r>
        <w:rPr>
          <w:rFonts w:cs="Tahoma" w:ascii="Calibri" w:hAnsi="Calibri"/>
          <w:bCs/>
          <w:lang w:val="sl-SI"/>
        </w:rPr>
        <w:t>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color w:val="FF0000"/>
          <w:lang w:val="sl-SI"/>
        </w:rPr>
      </w:pPr>
      <w:r>
        <w:rPr>
          <w:rFonts w:cs="Tahoma" w:ascii="Calibri" w:hAnsi="Calibri"/>
          <w:b/>
          <w:bCs/>
          <w:color w:val="FF0000"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 xml:space="preserve">IZJAVA ŠT. 4 </w:t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(izpolnijo prijavitelji/partnerji, ki so pravne osebe ali samostojni podjetniki posamezniki)</w:t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>Spodaj podpisani(a) kot odgovorna oseba prijavitelja/partnerja</w:t>
      </w:r>
      <w:r>
        <w:rPr>
          <w:rFonts w:cs="Tahoma" w:ascii="Calibri" w:hAnsi="Calibri"/>
          <w:i/>
          <w:lang w:val="sl-SI"/>
        </w:rPr>
        <w:t xml:space="preserve"> ____________________________ </w:t>
      </w:r>
    </w:p>
    <w:p>
      <w:pPr>
        <w:pStyle w:val="Normal"/>
        <w:spacing w:lineRule="auto" w:line="312"/>
        <w:ind w:left="5760" w:firstLine="720"/>
        <w:jc w:val="both"/>
        <w:rPr>
          <w:rFonts w:ascii="Calibri" w:hAnsi="Calibri" w:cs="Tahoma"/>
          <w:i/>
          <w:i/>
          <w:sz w:val="20"/>
          <w:szCs w:val="20"/>
          <w:lang w:val="sl-SI"/>
        </w:rPr>
      </w:pPr>
      <w:r>
        <w:rPr>
          <w:rFonts w:cs="Tahoma" w:ascii="Calibri" w:hAnsi="Calibri"/>
          <w:i/>
          <w:sz w:val="20"/>
          <w:szCs w:val="20"/>
          <w:lang w:val="sl-SI"/>
        </w:rPr>
        <w:t>(ime, priimek, naziv in naslov</w:t>
      </w:r>
      <w:r>
        <w:rPr>
          <w:rFonts w:cs="Tahoma" w:ascii="Calibri" w:hAnsi="Calibri"/>
          <w:sz w:val="20"/>
          <w:szCs w:val="20"/>
          <w:lang w:val="sl-SI"/>
        </w:rPr>
        <w:t xml:space="preserve">)  </w:t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 xml:space="preserve">v operaciji _________________________________________________________________   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rFonts w:cs="Tahoma" w:ascii="Calibri" w:hAnsi="Calibri"/>
          <w:sz w:val="20"/>
          <w:szCs w:val="20"/>
          <w:lang w:val="sl-SI"/>
        </w:rPr>
        <w:t>(</w:t>
      </w:r>
      <w:r>
        <w:rPr>
          <w:rFonts w:cs="Tahoma" w:ascii="Calibri" w:hAnsi="Calibri"/>
          <w:i/>
          <w:sz w:val="20"/>
          <w:szCs w:val="20"/>
          <w:lang w:val="sl-SI"/>
        </w:rPr>
        <w:t>naslov operacije</w:t>
      </w:r>
      <w:r>
        <w:rPr>
          <w:rFonts w:cs="Tahoma" w:ascii="Calibri" w:hAnsi="Calibri"/>
          <w:sz w:val="20"/>
          <w:szCs w:val="20"/>
          <w:lang w:val="sl-SI"/>
        </w:rPr>
        <w:t>)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>Smo podjetje v težavah, kot je opredeljeno v 14. točki 2. člena Uredbe Komisije (ES) št. 702/2014 z dne 25. junija 2014 o razglasitvi nekaterih vrst pomoči v kmetijskem in gozdarskem sektorju ter na podeželju za združljive z notranjim trgom z uporabo členov 107 in 108 Pogodbe o delovanju Evropske Unije (Ur.l.št. 193 z dne 1.7.2014; v nadaljevanju uredba 702/2014/EU)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Calibri" w:hAnsi="Calibri"/>
          <w:lang w:val="sl-SI"/>
        </w:rPr>
        <w:t>Imamo neporavnan nalog za izterjavo na podlagi predhodnega sklepa Evropske komisije, v katerem je pomoč razglasila za nezakonito in nezdružljivo v skladu z notranjim trgom po točki (a) petega odstavka 1. člena Uredbe 702/2014/EU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mamo poravnane vse davčne obveznosti do držav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spacing w:lineRule="auto" w:line="312"/>
        <w:ind w:left="2880" w:hanging="0"/>
        <w:jc w:val="both"/>
        <w:rPr/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lang w:val="sl-SI"/>
        </w:rPr>
      </w:pPr>
      <w:r>
        <w:rPr>
          <w:rFonts w:cs="Tahoma" w:ascii="Calibri" w:hAnsi="Calibri"/>
          <w:bCs/>
          <w:lang w:val="sl-SI"/>
        </w:rPr>
        <w:t>S podpisom soglašamo, da TOTI LAS in Ministrstvo za gospodarski razvoj in tehnologijo preverijo podatke iz te izjave v uradnih evidencah. V kolikor bo treba, bomo dodatne podatke posredovali sami, v kolikor jih na podlagi uradnih evidenc ni mogoče preveriti.</w:t>
      </w:r>
    </w:p>
    <w:p>
      <w:pPr>
        <w:pStyle w:val="Normal"/>
        <w:autoSpaceDE w:val="false"/>
        <w:jc w:val="both"/>
        <w:rPr>
          <w:rFonts w:ascii="Calibri" w:hAnsi="Calibri" w:cs="Tahoma"/>
          <w:bCs/>
          <w:lang w:val="sl-SI"/>
        </w:rPr>
      </w:pPr>
      <w:r>
        <w:rPr>
          <w:rFonts w:cs="Tahoma" w:ascii="Calibri" w:hAnsi="Calibri"/>
          <w:bCs/>
          <w:lang w:val="sl-SI"/>
        </w:rPr>
      </w:r>
    </w:p>
    <w:p>
      <w:pPr>
        <w:pStyle w:val="Normal"/>
        <w:spacing w:lineRule="auto" w:line="312"/>
        <w:ind w:left="432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Tahoma"/>
          <w:i/>
          <w:i/>
          <w:lang w:val="sl-SI"/>
        </w:rPr>
      </w:pPr>
      <w:r>
        <w:rPr>
          <w:rFonts w:cs="Tahoma" w:ascii="Calibri" w:hAnsi="Calibri"/>
          <w:i/>
          <w:lang w:val="sl-SI"/>
        </w:rPr>
        <w:t>žig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color w:val="000080"/>
          <w:lang w:val="sl-SI"/>
        </w:rPr>
      </w:pPr>
      <w:r>
        <w:rPr>
          <w:rFonts w:cs="Arial" w:ascii="Calibri" w:hAnsi="Calibri"/>
          <w:b/>
          <w:bCs/>
          <w:i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lang w:val="sl-SI"/>
        </w:rPr>
      </w:pPr>
      <w:r>
        <w:rPr>
          <w:rFonts w:cs="Tahoma" w:ascii="Calibri" w:hAnsi="Calibri"/>
          <w:b/>
          <w:bCs/>
          <w:color w:val="FF0000"/>
          <w:lang w:val="sl-SI"/>
        </w:rPr>
        <w:t>NAVODILO: IZJAVO ŠT. 5 IZPOLNIJO SAMO PARTNERJI IZ JAVNEGA SEKTORJ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IZJAVA ŠT. 5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Spodaj podpisani(a) ______ (ime in priimek, funkcija) kot odgovorna oseba prijavitelja / partnerja</w:t>
      </w:r>
      <w:r>
        <w:rPr>
          <w:rFonts w:cs="Tahoma" w:ascii="Calibri" w:hAnsi="Calibri"/>
          <w:i/>
          <w:lang w:val="sl-SI"/>
        </w:rPr>
        <w:t xml:space="preserve"> ________________________________________ (naziv in naslov</w:t>
      </w:r>
      <w:r>
        <w:rPr>
          <w:rFonts w:cs="Tahoma" w:ascii="Calibri" w:hAnsi="Calibri"/>
          <w:lang w:val="sl-SI"/>
        </w:rPr>
        <w:t>)  v operaciji ___________________________________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 xml:space="preserve">) izjavljam, da imamo v okviru proračuna rezervirana sredstva za izvedbo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 xml:space="preserve">To je razvidno iz kopije veljavnega akta o proračunu naše organiz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lang w:val="sl-SI"/>
        </w:rPr>
        <w:t xml:space="preserve">Prav tako izjavljamo, da bomo do oddaje zahtevka za izplačilo navedene operacije uskladili NRP tako, da bo usklajen z izvajanjem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810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žig</w:t>
        <w:tab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809" w:footer="97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953125</wp:posOffset>
          </wp:positionH>
          <wp:positionV relativeFrom="page">
            <wp:posOffset>10057130</wp:posOffset>
          </wp:positionV>
          <wp:extent cx="1038225" cy="366395"/>
          <wp:effectExtent l="0" t="0" r="0" b="0"/>
          <wp:wrapNone/>
          <wp:docPr id="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pl-PL"/>
      </w:rPr>
      <w:t>Četrti javni poziv TOTI LAS za sklad ESRR za obdobje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  <w:lang w:val="sl-SI"/>
      </w:rPr>
    </w:pPr>
    <w:r>
      <w:rPr>
        <w:sz w:val="4"/>
        <w:szCs w:val="4"/>
        <w:lang w:val="sl-SI"/>
      </w:rPr>
    </w:r>
  </w:p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953125</wp:posOffset>
          </wp:positionH>
          <wp:positionV relativeFrom="page">
            <wp:posOffset>10057130</wp:posOffset>
          </wp:positionV>
          <wp:extent cx="1038225" cy="366395"/>
          <wp:effectExtent l="0" t="0" r="0" b="0"/>
          <wp:wrapNone/>
          <wp:docPr id="7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pl-PL"/>
      </w:rPr>
      <w:t>Četrti javni poziv TOTI LAS za sklad ESRR za obdobje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5" w:leader="none"/>
      </w:tabs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722495</wp:posOffset>
          </wp:positionH>
          <wp:positionV relativeFrom="paragraph">
            <wp:posOffset>138430</wp:posOffset>
          </wp:positionV>
          <wp:extent cx="1166495" cy="4851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2842895</wp:posOffset>
          </wp:positionH>
          <wp:positionV relativeFrom="paragraph">
            <wp:posOffset>5080</wp:posOffset>
          </wp:positionV>
          <wp:extent cx="685165" cy="73533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3810</wp:posOffset>
          </wp:positionH>
          <wp:positionV relativeFrom="paragraph">
            <wp:posOffset>35560</wp:posOffset>
          </wp:positionV>
          <wp:extent cx="1428750" cy="60960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85000</wp:posOffset>
              </wp:positionH>
              <wp:positionV relativeFrom="page">
                <wp:posOffset>5304790</wp:posOffset>
              </wp:positionV>
              <wp:extent cx="57594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7.7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bCs/>
        <w:sz w:val="4"/>
        <w:szCs w:val="4"/>
        <w:lang w:val="sl-SI" w:eastAsia="en-US"/>
      </w:rPr>
    </w:pPr>
    <w:r>
      <w:rPr>
        <w:rFonts w:cs="Trebuchet MS" w:ascii="Trebuchet MS" w:hAnsi="Trebuchet MS"/>
        <w:b/>
        <w:bCs/>
        <w:sz w:val="4"/>
        <w:szCs w:val="4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1435</wp:posOffset>
              </wp:positionH>
              <wp:positionV relativeFrom="paragraph">
                <wp:posOffset>603250</wp:posOffset>
              </wp:positionV>
              <wp:extent cx="5969635" cy="156845"/>
              <wp:effectExtent l="6985" t="6985" r="1841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520" cy="156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.05pt;margin-top:47.5pt;width:470pt;height:12.3pt;mso-wrap-style:none;v-text-anchor:middle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5" w:leader="none"/>
      </w:tabs>
      <w:rPr>
        <w:lang w:val="sl-SI"/>
      </w:rPr>
    </w:pPr>
    <w:r>
      <w:rPr>
        <w:lang w:val="sl-SI"/>
      </w:rPr>
    </w:r>
  </w:p>
  <w:p>
    <w:pPr>
      <w:pStyle w:val="Header"/>
      <w:rPr>
        <w:rFonts w:ascii="Trebuchet MS" w:hAnsi="Trebuchet MS" w:cs="Trebuchet MS"/>
        <w:b/>
        <w:b/>
        <w:bCs/>
        <w:sz w:val="4"/>
        <w:szCs w:val="4"/>
        <w:lang w:val="sl-SI"/>
      </w:rPr>
    </w:pPr>
    <w:r>
      <w:rPr>
        <w:rFonts w:cs="Trebuchet MS" w:ascii="Trebuchet MS" w:hAnsi="Trebuchet MS"/>
        <w:b/>
        <w:bCs/>
        <w:sz w:val="4"/>
        <w:szCs w:val="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sz w:val="48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BrezrazmikovZnak">
    <w:name w:val="Brez razmikov Znak"/>
    <w:qFormat/>
    <w:rPr>
      <w:rFonts w:ascii="Arial" w:hAnsi="Arial" w:cs="Arial"/>
      <w:szCs w:val="24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ascii="Trebuchet MS" w:hAnsi="Trebuchet MS" w:cs="Arial"/>
      <w:bCs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exact" w:line="300"/>
      <w:jc w:val="both"/>
    </w:pPr>
    <w:rPr>
      <w:rFonts w:ascii="Arial" w:hAnsi="Arial" w:cs="Arial"/>
      <w:sz w:val="22"/>
      <w:szCs w:val="20"/>
      <w:lang w:val="de-AT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30:00Z</dcterms:created>
  <dc:creator>Doris Pavuna Stanko</dc:creator>
  <dc:description/>
  <cp:keywords/>
  <dc:language>en-US</dc:language>
  <cp:lastModifiedBy>Doris STANKO</cp:lastModifiedBy>
  <cp:lastPrinted>2017-01-13T10:38:00Z</cp:lastPrinted>
  <dcterms:modified xsi:type="dcterms:W3CDTF">2021-11-29T16:30:00Z</dcterms:modified>
  <cp:revision>2</cp:revision>
  <dc:subject/>
  <dc:title>Naslov projekta:</dc:title>
</cp:coreProperties>
</file>