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___________________________ </w:t>
      </w:r>
      <w:r>
        <w:rPr>
          <w:rFonts w:cs="Calibri"/>
          <w:b/>
        </w:rPr>
        <w:t>(</w:t>
      </w:r>
      <w:r>
        <w:rPr>
          <w:rFonts w:cs="Calibri"/>
          <w:b/>
          <w:i/>
        </w:rPr>
        <w:t>naziv prijavitelja, naslov</w:t>
      </w:r>
      <w:r>
        <w:rPr>
          <w:rFonts w:cs="Calibri"/>
          <w:b/>
        </w:rPr>
        <w:t>)</w:t>
      </w:r>
      <w:r>
        <w:rPr>
          <w:rFonts w:cs="Calibri"/>
        </w:rPr>
        <w:t>, matična št._____________, davčna št.______________, ki ga zastopa 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artnerji v projekt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naziv partnerja, naslov</w:t>
      </w:r>
      <w:r>
        <w:rPr>
          <w:rFonts w:cs="Calibri"/>
          <w:b/>
          <w:bCs/>
        </w:rPr>
        <w:t xml:space="preserve">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sprejmejo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o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_________________________________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Cs/>
          <w:i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(</w:t>
      </w:r>
      <w:r>
        <w:rPr>
          <w:rFonts w:cs="Calibri" w:ascii="Calibri" w:hAnsi="Calibri"/>
          <w:bCs/>
          <w:i/>
          <w:szCs w:val="24"/>
          <w:lang w:val="sl-SI"/>
        </w:rPr>
        <w:t>naziv operacije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__________________(</w:t>
      </w:r>
      <w:r>
        <w:rPr>
          <w:rFonts w:cs="Calibri"/>
          <w:i/>
        </w:rPr>
        <w:t>naziv operacije</w:t>
      </w:r>
      <w:r>
        <w:rPr>
          <w:rFonts w:cs="Calibri"/>
        </w:rPr>
        <w:t>), ki jo bodo partnerji prijavili na 3. j</w:t>
      </w:r>
      <w:r>
        <w:rPr>
          <w:rFonts w:cs="Calibri"/>
          <w:bCs/>
        </w:rPr>
        <w:t>avni poziv za izbor operacij iz sklada ESRR za uresničevanje ciljev Strategije lokalnega razvoja Lokalne akcijske skupine TOTI LAS v obdobju 2014 – 2020 (v nadaljevanju javni poziv), ki ga je objavila Lokalna akcijska skupina TOTI LAS , dne____________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_____________________________(</w:t>
      </w:r>
      <w:r>
        <w:rPr>
          <w:rFonts w:cs="Calibri"/>
          <w:i/>
        </w:rPr>
        <w:t>naziv prijavitelja in naslov</w:t>
      </w:r>
      <w:r>
        <w:rPr>
          <w:rFonts w:cs="Calibri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: 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odpiše vlogo na javni poziv ter da komunicira z izvajalcem javnega poziva TOTI LAS,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odpiše pogodbo o izvedbi skupne operacije z Ministrstvom za gospodarski razvoj in tehnologijo, 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astopa pogodbeno partnerstvo pri vseh aktivnostih izvajanja operacije, poročanju o izvedbi in spremljanju operacije po njenem zaključku, tako v odnosu do Ministrstva za gospodarski razvoj in tehnologijo kot do drugih deležnikov,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da v imenu partnerstva za navedeno operacijo komunicira z Ministrstvom za gospodarski razvoj in tehnologijo, s ciljem uspešne izvedbe operacije.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204"/>
        <w:gridCol w:w="1701"/>
        <w:gridCol w:w="1276"/>
        <w:gridCol w:w="1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______________ (</w:t>
      </w:r>
      <w:r>
        <w:rPr>
          <w:rFonts w:cs="Calibri"/>
          <w:i/>
        </w:rPr>
        <w:t>pišite datum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tniki investicij v okviru operacije so: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Denarni tokovi med partnerji: Prijavitelj bo poskrbel, da bodo s strani MGRT prejeta povračila partnerjem prenakazana v najkrajšem možnem času, najkasneje pa v ___ delovnih dneh po prejemu omenjenih povračil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,… s podpisom te pogodbe izjavljamo, da smo v celoti seznanjeni s 3. javnim pozivom za izbor operacij iz sklada ESRR za uresničevanje ciljev Strategije lokalnega razvoja Lokalne akcijske skupine TOTI LAS obdobju 2014 – 2020, ki ga je objavila TOTI LAS,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TOTI LAS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 tudi po zaključku operacije, skladno z zahtevami javnega poziva oz. Uredbe o izvajanju lokalnega razvoja, ki ga vodi skupnost, v programskem obdobju 2014 -2020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 xml:space="preserve">Pogodbene stranke se zavezujejo, da bodo morebitne spore in nesporazume, ki bi nastali v zvezi z izvajanjem te pogodbe, reševali sporazumn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>Če sporazum ni mogoč, je za reševanje spora pristojno sodišče v Mariboru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____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(Po potrebi dodajte parterje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-156845</wp:posOffset>
          </wp:positionV>
          <wp:extent cx="1023620" cy="427355"/>
          <wp:effectExtent l="0" t="0" r="0" b="0"/>
          <wp:wrapNone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3830</wp:posOffset>
          </wp:positionH>
          <wp:positionV relativeFrom="paragraph">
            <wp:posOffset>-154940</wp:posOffset>
          </wp:positionV>
          <wp:extent cx="1447800" cy="547370"/>
          <wp:effectExtent l="0" t="0" r="0" b="0"/>
          <wp:wrapNone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93975</wp:posOffset>
          </wp:positionH>
          <wp:positionV relativeFrom="paragraph">
            <wp:posOffset>-320675</wp:posOffset>
          </wp:positionV>
          <wp:extent cx="652145" cy="71310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0:00Z</dcterms:created>
  <dc:creator>Ingrid Drozg</dc:creator>
  <dc:description/>
  <cp:keywords/>
  <dc:language>en-US</dc:language>
  <cp:lastModifiedBy>Doris STANKO</cp:lastModifiedBy>
  <dcterms:modified xsi:type="dcterms:W3CDTF">2020-11-16T18:00:00Z</dcterms:modified>
  <cp:revision>2</cp:revision>
  <dc:subject/>
  <dc:title/>
</cp:coreProperties>
</file>